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ст по теме “Пищеварительная система»    8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 перечня органов пищеварения (1-10) и выберите и зашифруйте правильные полные ответы на вопрос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 1. Пищевод                              6. Слепая ки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. Аппендикс                           7. Прямая ки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. Желудок                               8. Двенадцатиперстная ки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4. Печень                                  9. Поджелудочная желез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5. Тонкая кишка                      10. Толстая ки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 1. Самая большая желе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чальная часть толстой ки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3. Самый длинный орга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4. Отдел, следующий за желуд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5. Кишка в форме подковы («П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6. Вырабатывает желч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7. Проводит пищу в желуд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8. Завершает расщепление питательных веще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9. Отдел всасывания продуктов расщепления питательных веще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0. Место обитания бактерии – кишечная палочка.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1:00Z</dcterms:created>
  <dc:creator>Admin</dc:creator>
  <dc:description/>
  <dc:language>en-US</dc:language>
  <cp:lastModifiedBy>Дом</cp:lastModifiedBy>
  <cp:lastPrinted>2009-03-04T07:42:00Z</cp:lastPrinted>
  <dcterms:modified xsi:type="dcterms:W3CDTF">2012-01-17T02:37:00Z</dcterms:modified>
  <cp:revision>6</cp:revision>
  <dc:subject/>
  <dc:title/>
</cp:coreProperties>
</file>