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/>
      </w:pPr>
      <w:r>
        <w:rPr>
          <w:rFonts w:cs="Calibri"/>
          <w:b/>
        </w:rPr>
        <w:t xml:space="preserve">                                            </w:t>
      </w: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елекция и её задачи.                  10-11 кл.</w:t>
      </w:r>
    </w:p>
    <w:p>
      <w:pPr>
        <w:pStyle w:val="Normal"/>
        <w:spacing w:lineRule="auto" w:line="240" w:before="0" w:after="0"/>
        <w:rPr/>
      </w:pPr>
      <w:r>
        <w:rPr/>
        <w:t>1.Группу наиболее сходных по строению и жизнедеятельности животных, созданных для сельскохозяйственных целей человеком, называю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А) сортом;    Б) видом;     В) породой;      Г) родом.</w:t>
      </w:r>
    </w:p>
    <w:p>
      <w:pPr>
        <w:pStyle w:val="Normal"/>
        <w:spacing w:lineRule="auto" w:line="240" w:before="0" w:after="0"/>
        <w:rPr/>
      </w:pPr>
      <w:r>
        <w:rPr/>
        <w:t>2. Метод получения новых сортов растений путем воздействия на организм ультрафиолетовыми или рентгеновскими лучами, называю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А) гетерозисом;    Б) полиплоидией;   В) мутагенезом;     Г) гибридизацией.</w:t>
      </w:r>
    </w:p>
    <w:p>
      <w:pPr>
        <w:pStyle w:val="Normal"/>
        <w:spacing w:lineRule="auto" w:line="240" w:before="0" w:after="0"/>
        <w:rPr/>
      </w:pPr>
      <w:r>
        <w:rPr/>
        <w:t>3. В селекции для получения новых полиплоидных сортов растен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А) кратно увеличивают набор хромосом в клетках;  Б) скрещивают чистые линии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В) скрещивают родителей и потомков;     Г) уменьшают набор хромосом в клетках.</w:t>
      </w:r>
    </w:p>
    <w:p>
      <w:pPr>
        <w:pStyle w:val="Normal"/>
        <w:spacing w:lineRule="auto" w:line="240" w:before="0" w:after="0"/>
        <w:rPr/>
      </w:pPr>
      <w:r>
        <w:rPr/>
        <w:t>4. В основе создания селекционерами чистых линий культурных растений лежит процесс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А) сокращения доли гомозигот в потомстве;   Б) сокращения доли полиплоидов в потомстве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В) увеличения доли гетерозигот в потомстве;  Г) увеличения доли гомозигот в потомстве.</w:t>
      </w:r>
    </w:p>
    <w:p>
      <w:pPr>
        <w:pStyle w:val="Normal"/>
        <w:spacing w:lineRule="auto" w:line="240" w:before="0" w:after="0"/>
        <w:rPr/>
      </w:pPr>
      <w:r>
        <w:rPr/>
        <w:t>5. Эффект гетерозиса проявляется вследств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А) увеличения доли гомозигот в потомстве;  Б) появления полиплоидных особей в потомстве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В) увеличения числа мутаций в потомстве;    Г) увеличения доли гетерозигот в потомстве.</w:t>
      </w:r>
    </w:p>
    <w:p>
      <w:pPr>
        <w:pStyle w:val="Normal"/>
        <w:spacing w:lineRule="auto" w:line="240" w:before="0" w:after="0"/>
        <w:rPr/>
      </w:pPr>
      <w:r>
        <w:rPr/>
        <w:t>6. Явление гибридной силы, проявляющееся в повышении продуктивности и жизнеспособности организмов, называю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А) полиплоидией;     Б) мутагенезом;    В) гетерозисом;     Г) доминированием.</w:t>
      </w:r>
    </w:p>
    <w:p>
      <w:pPr>
        <w:pStyle w:val="Normal"/>
        <w:spacing w:lineRule="auto" w:line="240" w:before="0" w:after="0"/>
        <w:rPr/>
      </w:pPr>
      <w:r>
        <w:rPr/>
        <w:t>7. Какой способ уничтожения вредителей сельского и лесного хозяйства принадлежит к группе биологических методов борьбы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А) создание высокой влажности;     Б) внесение органических удобрений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В) уничтожение сорняков гербицидами;   Г) привлечение хищных животных.</w:t>
      </w:r>
    </w:p>
    <w:p>
      <w:pPr>
        <w:pStyle w:val="Normal"/>
        <w:spacing w:lineRule="auto" w:line="240" w:before="0" w:after="0"/>
        <w:rPr/>
      </w:pPr>
      <w:r>
        <w:rPr/>
        <w:t>8. Популяция растений, характеризующаяся сходным генотипом и фенотипом, полученная в результате искусственного отбора, - эт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А) вид;     Б) подвид;      В) порода;     Г) сорт.</w:t>
      </w:r>
    </w:p>
    <w:p>
      <w:pPr>
        <w:pStyle w:val="Normal"/>
        <w:spacing w:lineRule="auto" w:line="240" w:before="0" w:after="0"/>
        <w:rPr/>
      </w:pPr>
      <w:r>
        <w:rPr/>
        <w:t>9. Большое значение имело открытие центров многообразия и происхождения культурных растений Н.И.Вавиловым дл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А) селекции;     Б) эволюции;     В) систематики;     Г) биотехнологии.</w:t>
      </w:r>
    </w:p>
    <w:p>
      <w:pPr>
        <w:pStyle w:val="Normal"/>
        <w:spacing w:lineRule="auto" w:line="240" w:before="0" w:after="0"/>
        <w:rPr/>
      </w:pPr>
      <w:r>
        <w:rPr/>
        <w:t>10. Какой из перечисленных методов используется в селекции растений и животных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А) отбор по экстерьеру;    Б) массовый отбор;    В) получение полиплоидов;   Г) скрещивание организмов.</w:t>
      </w:r>
    </w:p>
    <w:p>
      <w:pPr>
        <w:pStyle w:val="Normal"/>
        <w:spacing w:lineRule="auto" w:line="240" w:before="0" w:after="0"/>
        <w:rPr/>
      </w:pPr>
      <w:r>
        <w:rPr/>
        <w:t>11. Каким путем осуществляется в селекции растений выведение новых сортов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А) выращиванием растений на удобренных почвах;Б) вегетативным размножением с помощью отводков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В) скрещиванием растений разных сортов и последующим отбором потомства с ценными признаками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Г) выращиванием растений на бедных почвах.</w:t>
      </w:r>
    </w:p>
    <w:p>
      <w:pPr>
        <w:pStyle w:val="Normal"/>
        <w:spacing w:lineRule="auto" w:line="240" w:before="0" w:after="0"/>
        <w:rPr/>
      </w:pPr>
      <w:r>
        <w:rPr/>
        <w:t>12. В селекции животных практически не использую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А) массовый отбор;   Б) неродственное скрещивание;   В) родственное скрещива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 xml:space="preserve">Г) индивидуальный отбор. </w:t>
      </w:r>
    </w:p>
    <w:p>
      <w:pPr>
        <w:pStyle w:val="Normal"/>
        <w:spacing w:lineRule="auto" w:line="240" w:before="0" w:after="0"/>
        <w:rPr/>
      </w:pPr>
      <w:r>
        <w:rPr/>
        <w:t>13. Во время цветения плодовых деревьев в саду ставят ульи с пчелами, так как он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А) способствуют переносу спор растений;    Б) уничтожают других насекомых – вредителей сада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В) опыляют цветки культурных растений;    Г) дают человеку прополис и мед.</w:t>
      </w:r>
    </w:p>
    <w:p>
      <w:pPr>
        <w:pStyle w:val="Normal"/>
        <w:spacing w:lineRule="auto" w:line="240" w:before="0" w:after="0"/>
        <w:rPr/>
      </w:pPr>
      <w:r>
        <w:rPr/>
        <w:t>14. Кончик корня при пересадке рассады капусты прищипывают дл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А) увеличения числа боковых корней;     Б) усиления роста главного корня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В) усиления роста придаточных корней; Г) повышения устойчивости растений к неблагоприятным условиям.</w:t>
      </w:r>
    </w:p>
    <w:p>
      <w:pPr>
        <w:pStyle w:val="Normal"/>
        <w:spacing w:lineRule="auto" w:line="240" w:before="0" w:after="0"/>
        <w:rPr/>
      </w:pPr>
      <w:r>
        <w:rPr/>
        <w:t>15. Искусственный отбор – сохранение человеком организмов с интересующими его признаками в течение ряда поколений – способствует появлению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А) многообразия сортов растений и пород животных;  Б) разнообразных видов растений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В) разнообразных видов животных;   Г) многообразия популяций животных и растений.</w:t>
      </w:r>
    </w:p>
    <w:p>
      <w:pPr>
        <w:pStyle w:val="Normal"/>
        <w:spacing w:lineRule="auto" w:line="240" w:before="0" w:after="0"/>
        <w:rPr/>
      </w:pPr>
      <w:r>
        <w:rPr/>
        <w:t>16. Для получения высокого урожая картофеля его следует несколько раз в течение лета окучивать, чтоб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А) ускорить созревание плодов;    Б) сократить численность вредителей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В) способствовать развитию придаточных корней и столонов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Г) улучшить питание корней органическими веществами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85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5:18:00Z</dcterms:created>
  <dc:creator>Admin</dc:creator>
  <dc:description/>
  <dc:language>en-US</dc:language>
  <cp:lastModifiedBy>Дом</cp:lastModifiedBy>
  <cp:lastPrinted>2008-01-27T21:08:00Z</cp:lastPrinted>
  <dcterms:modified xsi:type="dcterms:W3CDTF">2012-01-17T02:33:00Z</dcterms:modified>
  <cp:revision>4</cp:revision>
  <dc:subject/>
  <dc:title/>
</cp:coreProperties>
</file>