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Тест по биологии из курса 10 - 11 классы.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.Высшим надорганизменным уровнем существования живых систем является:</w:t>
      </w:r>
    </w:p>
    <w:p>
      <w:pPr>
        <w:pStyle w:val="Style15"/>
        <w:spacing w:lineRule="auto" w:line="240" w:before="0" w:after="0"/>
        <w:ind w:left="720" w:right="-427" w:hanging="0"/>
        <w:contextualSpacing/>
        <w:rPr/>
      </w:pPr>
      <w:r>
        <w:rPr/>
        <w:t>А) ткань     Б) биосфера      В) клетка      Г) популяция.</w:t>
      </w:r>
    </w:p>
    <w:p>
      <w:pPr>
        <w:pStyle w:val="Style15"/>
        <w:spacing w:lineRule="auto" w:line="240" w:before="0" w:after="0"/>
        <w:ind w:left="0" w:right="-427" w:hanging="0"/>
        <w:contextualSpacing/>
        <w:rPr/>
      </w:pPr>
      <w:r>
        <w:rPr/>
        <w:t>2. Строение и жизнедеятельность клетки изучает наука:</w:t>
      </w:r>
    </w:p>
    <w:p>
      <w:pPr>
        <w:pStyle w:val="Style15"/>
        <w:spacing w:lineRule="auto" w:line="240" w:before="0" w:after="0"/>
        <w:ind w:left="0" w:right="-427" w:hanging="0"/>
        <w:contextualSpacing/>
        <w:rPr/>
      </w:pPr>
      <w:r>
        <w:rPr>
          <w:rFonts w:cs="Calibri"/>
        </w:rPr>
        <w:t xml:space="preserve">             </w:t>
      </w:r>
      <w:r>
        <w:rPr/>
        <w:t xml:space="preserve">А) зоология   Б) микология    В) цитология   Г) экология. 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3. Из эктодермы образуется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  </w:t>
      </w:r>
      <w:r>
        <w:rPr/>
        <w:t>А) половая система                 В) нервная система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  </w:t>
      </w:r>
      <w:r>
        <w:rPr/>
        <w:t>Б) кровеносная система         Г) легкие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4. Число нуклеотидов, кодирующих в клетке каждую аминокислоту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 </w:t>
      </w:r>
      <w:r>
        <w:rPr/>
        <w:t>А) один    Б) два      В) три         Г) четыре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5. Многообразие видов живых организмов является результатом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А) эволюции                                                     В) межвидовой борьбы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Б) активного мутационного процесса       Г) комбинативной изменчивости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6. У кошки родятся котята, похожие на своих родителей, поэтому такой тип индивидуального развития называют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А) зародышевым     Б) Послезародышевым     В) прямым      Г) непрямым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7. В результате кислородного этапа энергетического обмена в клетках синтезируются молекулы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А) белков      Б) глюкозы       В) АТФ          Г) ферментов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8. Движущими силами эволюции являются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</w:t>
      </w:r>
      <w:r>
        <w:rPr/>
        <w:t>А) наследственная изменчивость             В) естественный отбор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</w:t>
      </w:r>
      <w:r>
        <w:rPr/>
        <w:t>Б) борьба за существование                       Г) все перечисленное верно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9.  Каковы особенности строения прокариот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</w:t>
      </w:r>
      <w:r>
        <w:rPr/>
        <w:t xml:space="preserve">А) клетки не имеют оформленного ядра                       В) состоят из одинаковых клеток и не имеют тканей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</w:t>
      </w:r>
      <w:r>
        <w:rPr/>
        <w:t xml:space="preserve">Б) содержат в клетках одно или несколько ядер         Г) не имеют клеточного строения      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0. Наиболее напряженной формой борьбы за существование является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</w:t>
      </w:r>
      <w:r>
        <w:rPr/>
        <w:t>А) борьба с неблагоприятными условиями среды             В) межвидовая борьба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</w:t>
      </w:r>
      <w:r>
        <w:rPr/>
        <w:t>Б) борьба с антропогенными факторами                               Г) внутривидовая борьба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1. Растительная клетка в отличие от животной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А) содержит рибосомы                                 В) имеет целлюлозную клеточную стенку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Б) имеет плазматическую мембрану        Г) содержит митохондри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2. Материалом для естественного отбора является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А) наследственная изменчивость                                        В) модификационная изменчивость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Б) приспособленность популяций к среде обитания     Г) многообразие видов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3. Отбор, приводящий к смещению средней нормы показателя признака, называется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А) искусственным    Б) дизруптивным        В) движущим       Г) стабилизирующим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4. У гороха желтый цвет семян (А) доминирует над зеленым (а), а гладкая форма семени (В) – над морщинистой (в). Выберите генотип гомозиготного растения, у которого желтые морщинистые семена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А) Аавв                 Б) ААвв                 В) ааВв              Г) ААВВ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5. Основным  поставщиком кислорода в атмосферу Земли являются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А) растения           Б) бактерии             В) животные              Г) человек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6. Многообразие пород собак является результатом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А) естественного отбора                              В) искусственного отбора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Б) мутационного процесса                          Г) модификационной изменчивости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7. Конъюгация и кроссинговер происходят в стадии мейоза:</w:t>
      </w:r>
    </w:p>
    <w:p>
      <w:pPr>
        <w:pStyle w:val="Normal"/>
        <w:spacing w:lineRule="auto" w:line="240" w:before="0" w:after="0"/>
        <w:ind w:right="-427" w:hanging="0"/>
        <w:rPr>
          <w:lang w:val="en-US"/>
        </w:rPr>
      </w:pPr>
      <w:r>
        <w:rPr>
          <w:rFonts w:cs="Calibri"/>
        </w:rPr>
        <w:t xml:space="preserve">           </w:t>
      </w:r>
      <w:r>
        <w:rPr/>
        <w:t xml:space="preserve">А) профаза </w:t>
      </w:r>
      <w:r>
        <w:rPr>
          <w:lang w:val="en-US"/>
        </w:rPr>
        <w:t>I</w:t>
      </w:r>
      <w:r>
        <w:rPr/>
        <w:t xml:space="preserve">         Б) метафаза </w:t>
      </w:r>
      <w:r>
        <w:rPr>
          <w:lang w:val="en-US"/>
        </w:rPr>
        <w:t>I</w:t>
      </w:r>
      <w:r>
        <w:rPr/>
        <w:t xml:space="preserve">         В) Анафаза </w:t>
      </w:r>
      <w:r>
        <w:rPr>
          <w:lang w:val="en-US"/>
        </w:rPr>
        <w:t>II</w:t>
      </w:r>
      <w:r>
        <w:rPr/>
        <w:t xml:space="preserve">             Г) профаза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18. Элементарной эволюционной единицей является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 </w:t>
      </w:r>
      <w:r>
        <w:rPr/>
        <w:t>А) род                 Б) популяция                    В) вид              Г) биоценоз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 xml:space="preserve">19. Признак, характерный для яйцеклетки и для сперматозоида –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А) диплоидный набор хромосом                            В) небольшие размеры и неподвижность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>Б) большие размеры и неподвижность                 Г) гаплоидный набор хромосом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>20. Полипептидная цепь, свернутая в клубок, - это структура белка: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     </w:t>
      </w:r>
      <w:r>
        <w:rPr/>
        <w:t xml:space="preserve">А) первичная              Б) вторичная                            В) третичная              Г) четвертичная 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веты к тесту.</w:t>
      </w:r>
    </w:p>
    <w:p>
      <w:pPr>
        <w:pStyle w:val="Normal"/>
        <w:spacing w:lineRule="auto" w:line="240" w:before="0" w:after="0"/>
        <w:ind w:right="-427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libri"/>
        </w:rPr>
        <w:t xml:space="preserve">     </w:t>
      </w:r>
      <w:r>
        <w:rPr/>
        <w:t xml:space="preserve">1Б;  2В;  3В;  4В;   5А;   6В;   7В;  8Г;  9А;  10Г;  11В;  12А;   13В;   14Б;   15А;   16В;   17А;   18Б;   19Г;   20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1:00Z</dcterms:created>
  <dc:creator>Admin</dc:creator>
  <dc:description/>
  <dc:language>en-US</dc:language>
  <cp:lastModifiedBy>Дом</cp:lastModifiedBy>
  <cp:lastPrinted>2008-10-27T19:39:00Z</cp:lastPrinted>
  <dcterms:modified xsi:type="dcterms:W3CDTF">2012-01-17T02:36:00Z</dcterms:modified>
  <cp:revision>4</cp:revision>
  <dc:subject/>
  <dc:title/>
</cp:coreProperties>
</file>